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复学申请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上海电力大学继续教育学院：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</w:t>
      </w:r>
      <w:r>
        <w:rPr>
          <w:sz w:val="32"/>
        </w:rPr>
        <w:t>本人姓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，函授站（教学点）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原所在年级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2"/>
        </w:rPr>
        <w:t>所学专业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。由于本人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原因，于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月由贵院批准休学，由于休学时间已到，特申请复学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给予批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申请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31:00Z</dcterms:created>
  <dc:creator>Owner</dc:creator>
  <dc:description/>
  <cp:keywords/>
  <dc:language>en-US</dc:language>
  <cp:lastModifiedBy>smile</cp:lastModifiedBy>
  <dcterms:modified xsi:type="dcterms:W3CDTF">2019-05-16T05:39:00Z</dcterms:modified>
  <cp:revision>3</cp:revision>
  <dc:subject/>
  <dc:title>复学申请报告</dc:title>
</cp:coreProperties>
</file>