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毕业设计课题自选申请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所属辅导站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490"/>
        <w:gridCol w:w="1833"/>
        <w:gridCol w:w="1810"/>
      </w:tblGrid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湖州城南配电网自动化设计</w:t>
            </w:r>
          </w:p>
        </w:tc>
      </w:tr>
      <w:tr>
        <w:trPr>
          <w:trHeight w:val="6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湖州城南配电网现状分析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湖州城南区域配电网自动化规划目标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湖州城南区域配电网自动化方案设计与对比分析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区域配电网自动化设备配置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区域配电网发生故障及自动化系统动作过程分析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大专毕业学校及所学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从事工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选题要求</w:t>
      </w:r>
      <w:r>
        <w:rPr>
          <w:sz w:val="24"/>
        </w:rPr>
        <w:t>：（详细要求见网页上的电气专业学生设计要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出一个本省实际电网（或电气设备）为设计研究对象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有实际电网数据计算或本省案例分析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纲应分条目列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上面表格每一项都应详细写明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课题自选表提交到下列邮箱：</w:t>
      </w:r>
      <w:r>
        <w:rPr>
          <w:sz w:val="24"/>
        </w:rPr>
        <w:t>shuep_bysj@163.co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3:00Z</dcterms:created>
  <dc:creator>wrf</dc:creator>
  <dc:description/>
  <cp:keywords/>
  <dc:language>en-US</dc:language>
  <cp:lastModifiedBy>鹰</cp:lastModifiedBy>
  <dcterms:modified xsi:type="dcterms:W3CDTF">2023-05-05T06:34:00Z</dcterms:modified>
  <cp:revision>4</cp:revision>
  <dc:subject/>
  <dc:title>毕业设计课题自选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