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ind w:left="0" w:hanging="0"/>
        <w:jc w:val="center"/>
        <w:rPr/>
      </w:pPr>
      <w:r>
        <w:rPr>
          <w:rFonts w:ascii="隶书" w:hAnsi="隶书" w:eastAsia="隶书"/>
          <w:spacing w:val="-6"/>
          <w:sz w:val="44"/>
        </w:rPr>
        <w:t>上海电力学院继续教育学院</w:t>
      </w:r>
    </w:p>
    <w:p>
      <w:pPr>
        <w:pStyle w:val="Style15"/>
        <w:spacing w:lineRule="exact" w:line="580"/>
        <w:ind w:left="0" w:hanging="0"/>
        <w:jc w:val="center"/>
        <w:rPr/>
      </w:pPr>
      <w:r>
        <w:rPr/>
        <w:t xml:space="preserve">/    </w:t>
      </w:r>
      <w:r>
        <w:rPr/>
        <w:t>学年优秀管理干部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762"/>
        <w:gridCol w:w="710"/>
        <w:gridCol w:w="1420"/>
        <w:gridCol w:w="1420"/>
        <w:gridCol w:w="711"/>
        <w:gridCol w:w="710"/>
        <w:gridCol w:w="14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/>
              <w:ind w:left="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姓名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/>
              <w:ind w:left="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/>
              <w:ind w:left="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/>
              <w:ind w:left="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/>
              <w:ind w:left="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/>
              <w:ind w:left="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 </w:t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/>
              <w:ind w:left="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所属教学站点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/>
              <w:ind w:left="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/>
              <w:ind w:left="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担任职务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/>
              <w:ind w:left="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/>
              <w:ind w:lef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主要事迹：</w:t>
            </w:r>
          </w:p>
          <w:p>
            <w:pPr>
              <w:pStyle w:val="Style15"/>
              <w:spacing w:lineRule="exact" w:line="580"/>
              <w:ind w:lef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      </w:t>
            </w:r>
          </w:p>
          <w:p>
            <w:pPr>
              <w:pStyle w:val="Style15"/>
              <w:spacing w:lineRule="exact" w:line="580"/>
              <w:ind w:lef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Style15"/>
              <w:spacing w:lineRule="exact" w:line="580"/>
              <w:ind w:lef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Style15"/>
              <w:spacing w:lineRule="exact" w:line="580"/>
              <w:ind w:lef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Style15"/>
              <w:spacing w:lineRule="exact" w:line="580"/>
              <w:ind w:lef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Style15"/>
              <w:spacing w:lineRule="exact" w:line="580"/>
              <w:ind w:lef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Style15"/>
              <w:spacing w:lineRule="exact" w:line="580"/>
              <w:ind w:lef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Style15"/>
              <w:spacing w:lineRule="exact" w:line="580"/>
              <w:ind w:lef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Style15"/>
              <w:spacing w:lineRule="exact" w:line="580"/>
              <w:ind w:lef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Style15"/>
              <w:spacing w:lineRule="exact" w:line="580"/>
              <w:ind w:lef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Style15"/>
              <w:spacing w:lineRule="exact" w:line="580"/>
              <w:ind w:lef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/>
              <w:ind w:left="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学站（点）</w:t>
            </w:r>
          </w:p>
          <w:p>
            <w:pPr>
              <w:pStyle w:val="Style15"/>
              <w:spacing w:lineRule="exact" w:line="580"/>
              <w:ind w:left="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意  见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/>
              <w:ind w:left="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Style15"/>
              <w:spacing w:lineRule="exact" w:line="580"/>
              <w:ind w:left="0" w:right="456" w:firstLine="45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（公章）</w:t>
            </w:r>
          </w:p>
          <w:p>
            <w:pPr>
              <w:pStyle w:val="Style15"/>
              <w:spacing w:lineRule="exact" w:line="580"/>
              <w:ind w:left="0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20    </w:t>
            </w:r>
            <w:r>
              <w:rPr>
                <w:spacing w:val="-6"/>
                <w:sz w:val="24"/>
              </w:rPr>
              <w:t>年    月    日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/>
              <w:ind w:left="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成教学院</w:t>
            </w:r>
          </w:p>
          <w:p>
            <w:pPr>
              <w:pStyle w:val="Style15"/>
              <w:spacing w:lineRule="exact" w:line="580"/>
              <w:ind w:left="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意  见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80"/>
              <w:ind w:left="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Style15"/>
              <w:spacing w:lineRule="exact" w:line="580"/>
              <w:ind w:left="0" w:right="456" w:firstLine="45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（公章）</w:t>
            </w:r>
          </w:p>
          <w:p>
            <w:pPr>
              <w:pStyle w:val="Style15"/>
              <w:spacing w:lineRule="exact" w:line="580"/>
              <w:ind w:left="0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20    </w:t>
            </w:r>
            <w:r>
              <w:rPr>
                <w:spacing w:val="-6"/>
                <w:sz w:val="24"/>
              </w:rPr>
              <w:t>年    月    日</w:t>
            </w:r>
          </w:p>
        </w:tc>
      </w:tr>
    </w:tbl>
    <w:p>
      <w:pPr>
        <w:pStyle w:val="Style15"/>
        <w:spacing w:lineRule="exact" w:line="580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spacing w:val="-4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1:16:00Z</dcterms:created>
  <dc:creator>微软用户</dc:creator>
  <dc:description/>
  <cp:keywords/>
  <dc:language>en-US</dc:language>
  <cp:lastModifiedBy>smile</cp:lastModifiedBy>
  <cp:lastPrinted>2012-06-15T15:08:00Z</cp:lastPrinted>
  <dcterms:modified xsi:type="dcterms:W3CDTF">2017-11-07T08:44:00Z</dcterms:modified>
  <cp:revision>5</cp:revision>
  <dc:subject/>
  <dc:title>上海电力学院成教学院</dc:title>
</cp:coreProperties>
</file>