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44"/>
        </w:rPr>
        <w:t>上海电力学院继续教育学院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17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高等数学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适用专业年级</w:t>
      </w:r>
      <w:r>
        <w:rPr>
          <w:sz w:val="24"/>
          <w:u w:val="single"/>
        </w:rPr>
        <w:t>电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热升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黄建雄、沙荣方、李康弟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高等数学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同济大学出版社，</w:t>
      </w:r>
      <w:r>
        <w:rPr>
          <w:u w:val="single"/>
        </w:rPr>
        <w:t xml:space="preserve">2009.1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 </w:t>
      </w:r>
      <w:r>
        <w:rPr>
          <w:sz w:val="24"/>
          <w:u w:val="single"/>
        </w:rPr>
        <w:t>网络教学</w:t>
      </w:r>
      <w:r>
        <w:rPr>
          <w:sz w:val="24"/>
          <w:u w:val="single"/>
        </w:rPr>
        <w:t xml:space="preserve">32   </w:t>
      </w:r>
      <w:r>
        <w:rPr>
          <w:sz w:val="24"/>
          <w:u w:val="single"/>
        </w:rPr>
        <w:t>面授</w:t>
      </w:r>
      <w:r>
        <w:rPr/>
        <w:t xml:space="preserve">8   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"/>
        <w:gridCol w:w="4206"/>
        <w:gridCol w:w="1680"/>
        <w:gridCol w:w="630"/>
        <w:gridCol w:w="1254"/>
      </w:tblGrid>
      <w:tr>
        <w:trPr>
          <w:trHeight w:val="953" w:hRule="exac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周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作业提交截止时间</w:t>
            </w:r>
          </w:p>
        </w:tc>
      </w:tr>
      <w:tr>
        <w:trPr>
          <w:trHeight w:val="2193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第一章微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一元函数微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偏导数与全微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偏导数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偏导数的应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12-3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第一、二、三章作业一起提交）</w:t>
            </w:r>
          </w:p>
        </w:tc>
      </w:tr>
      <w:tr>
        <w:trPr>
          <w:trHeight w:val="2199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章</w:t>
            </w:r>
            <w:r>
              <w:rPr>
                <w:b/>
                <w:sz w:val="24"/>
              </w:rPr>
              <w:t>积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不定积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定积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二重积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三重积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重积分的应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19-3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曲线积分和曲面积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对弧长的曲线积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对坐标的曲线积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格林公式及其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对面积的曲面积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对坐标的曲面积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高斯公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26-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1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无穷级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常数项级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数项级数及审敛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幂级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函数展开成幂级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2-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30</w:t>
            </w:r>
            <w:r>
              <w:rPr>
                <w:sz w:val="24"/>
              </w:rPr>
              <w:t>（第四、五章作业一起提交）</w:t>
            </w:r>
          </w:p>
        </w:tc>
      </w:tr>
      <w:tr>
        <w:trPr>
          <w:trHeight w:val="3126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章微分方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微分方程的基本概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.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可分离变量的微分方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齐次方程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.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一阶线性微分方程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.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可降阶高阶微分方程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.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高阶线性微分方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.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二阶常系数非齐次线性微分方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9-4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面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见各函授点通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作业为教材每章对应的《习题》，例如</w:t>
      </w:r>
      <w:r>
        <w:rPr/>
        <w:t>1.3</w:t>
      </w:r>
      <w:r>
        <w:rPr/>
        <w:t>为第一章的习题：</w:t>
      </w:r>
      <w:r>
        <w:rPr/>
        <w:t>1.3</w:t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3:00Z</dcterms:created>
  <dc:creator>梁德杰</dc:creator>
  <dc:description/>
  <cp:keywords/>
  <dc:language>en-US</dc:language>
  <cp:lastModifiedBy>杨杨</cp:lastModifiedBy>
  <cp:lastPrinted>2005-01-05T09:17:00Z</cp:lastPrinted>
  <dcterms:modified xsi:type="dcterms:W3CDTF">2018-03-01T02:26:00Z</dcterms:modified>
  <cp:revision>4</cp:revision>
  <dc:subject/>
  <dc:title>上海电力学院教学进度表</dc:title>
</cp:coreProperties>
</file>