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教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电压技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用专业年级</w:t>
      </w:r>
      <w:r>
        <w:rPr>
          <w:sz w:val="24"/>
          <w:u w:val="single"/>
        </w:rPr>
        <w:t>电升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一尘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电压技术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电力出版社，</w:t>
      </w:r>
      <w:r>
        <w:rPr>
          <w:u w:val="single"/>
        </w:rPr>
        <w:t xml:space="preserve">2007.1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4206"/>
        <w:gridCol w:w="1680"/>
        <w:gridCol w:w="630"/>
        <w:gridCol w:w="1254"/>
      </w:tblGrid>
      <w:tr>
        <w:trPr>
          <w:trHeight w:val="953" w:hRule="exac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周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作业提交截止时间</w:t>
            </w:r>
          </w:p>
        </w:tc>
      </w:tr>
      <w:tr>
        <w:trPr>
          <w:trHeight w:val="327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一章气体的绝缘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气体介质中带电质点的产生与消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均匀电场中气体间隙的放电特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不均匀电场中的气体放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雷电冲击电压下的气体间隙的击穿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操作冲击电压下的气体放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大气条件对空气间隙击穿电压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提高气体间隙电器强度的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气体中沿固体绝缘表面的放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2-3.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.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第一、二、四、五章作业一起提交）</w:t>
            </w:r>
          </w:p>
        </w:tc>
      </w:tr>
      <w:tr>
        <w:trPr>
          <w:trHeight w:val="219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b/>
                <w:sz w:val="24"/>
              </w:rPr>
              <w:t>液体和固体电介质的绝缘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电介质的极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电介质的电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电介质的损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液体电介质的击穿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固体电介质的击穿特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电介质的老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9-3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四章</w:t>
            </w:r>
            <w:r>
              <w:rPr>
                <w:b/>
                <w:sz w:val="24"/>
              </w:rPr>
              <w:t>线路和绕组中的波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均匀无损单导线中的波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行波的折射和反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行波通过串联电感和并联电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行波的多次折射和反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行波在平行多导线系统中的传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行波的衰减和畸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变压器绕组中的波过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.3.26-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章</w:t>
            </w:r>
            <w:r>
              <w:rPr>
                <w:b/>
                <w:sz w:val="24"/>
              </w:rPr>
              <w:t>雷电及防雷设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雷电的电气参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避雷针和避雷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避雷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防雷接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2-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六章</w:t>
            </w:r>
            <w:r>
              <w:rPr>
                <w:b/>
                <w:sz w:val="24"/>
              </w:rPr>
              <w:t>输电线路的防雷保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输电线路的感应雷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输电线路上的直击雷过电压和耐雷水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输电线路的雷击跳闸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输电线路的防雷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9-4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.5.20</w:t>
            </w:r>
            <w:r>
              <w:rPr>
                <w:color w:val="FF0000"/>
                <w:sz w:val="24"/>
              </w:rPr>
              <w:t>（后五章作业一起提交）</w:t>
            </w:r>
          </w:p>
        </w:tc>
      </w:tr>
      <w:tr>
        <w:trPr>
          <w:trHeight w:val="1247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章发电厂和变电所的防雷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发电厂和变电所的直击雷防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变电所的侵入波防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变电所的进线段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16-4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章电力系统的工频过电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内过电压和工频过电压概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空载线路电容效应引起的工频过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23-4.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九章操作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操作过电压的一般特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间歇电弧接地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空载线路的分闸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4</w:t>
            </w:r>
            <w:r>
              <w:rPr>
                <w:szCs w:val="21"/>
              </w:rPr>
              <w:t>空载线路的合闸过电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切除空载变压器过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30-5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十章铁磁谐振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电力系统地谐振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铁磁谐振的基本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5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5.</w:t>
            </w:r>
            <w:r>
              <w:rPr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见各函授点通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作业为教材每章对应的《习题》，例如</w:t>
      </w:r>
      <w:r>
        <w:rPr/>
        <w:t>1-3</w:t>
      </w:r>
      <w:r>
        <w:rPr/>
        <w:t>为第一章的习题：</w:t>
      </w:r>
      <w:r>
        <w:rPr/>
        <w:t>1-3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8-03-01T08:25:00Z</dcterms:modified>
  <cp:revision>34</cp:revision>
  <dc:subject/>
  <dc:title>上海电力学院教学进度表</dc:title>
</cp:coreProperties>
</file>