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力学院成教学院教学进度计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8 ~ 2019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一学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课程名称：实用综合教程第二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总学时：</w:t>
      </w:r>
      <w:r>
        <w:rPr>
          <w:szCs w:val="21"/>
        </w:rPr>
        <w:t>32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9"/>
        <w:gridCol w:w="5031"/>
        <w:gridCol w:w="1617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7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Unit  1  Listening and Speaking + Text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omework: Practical Reading and Writing: Thank-You Lett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2  Listening and Speaking + Text 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Note of Ap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 Holidays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3  Listening and Speaking + Tex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Note of Congratulation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5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Unit  4  Listening and Speaking + Tex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Public Announcemen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2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view Test 1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rFonts w:cs="SimSun;宋体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5  Listening and Speaking + Text A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Notice and Post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rFonts w:cs="SimSun;宋体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6  Listening and Speaking + Tex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Invitation Lett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2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rFonts w:cs="SimSun;宋体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7  Listening and Speaking + Tex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Response to an Invitation Lett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9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rFonts w:cs="SimSun;宋体"/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 8  Listening and Speaking + Text 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Vocabulary Building and Grammar Ti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xt B +Comprehensive Exercises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: Practical Reading and Writing: Letter of Applic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6</w:t>
            </w:r>
            <w:r>
              <w:rPr>
                <w:rFonts w:cs="SimSun;宋体"/>
                <w:szCs w:val="21"/>
              </w:rPr>
              <w:t>～</w:t>
            </w:r>
            <w:r>
              <w:rPr>
                <w:rFonts w:cs="SimSun;宋体"/>
                <w:szCs w:val="21"/>
              </w:rPr>
              <w:t>1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view Test 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任课教授：张芳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X</dc:creator>
  <dc:description/>
  <dc:language>en-US</dc:language>
  <cp:lastModifiedBy>Administrator</cp:lastModifiedBy>
  <dcterms:modified xsi:type="dcterms:W3CDTF">2018-09-11T03:13:00Z</dcterms:modified>
  <cp:revision>3</cp:revision>
  <dc:subject/>
  <dc:title>上海建桥学院教学进度计划表</dc:title>
</cp:coreProperties>
</file>