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继教学院网上教学周历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8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电力系统监控技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,2016</w:t>
      </w:r>
      <w:r>
        <w:rPr>
          <w:sz w:val="24"/>
          <w:u w:val="single"/>
        </w:rPr>
        <w:t>电升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永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网监控与调度自动化（第四版）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电力出版社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3585"/>
        <w:gridCol w:w="2130"/>
        <w:gridCol w:w="948"/>
      </w:tblGrid>
      <w:tr>
        <w:trPr>
          <w:trHeight w:val="45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26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电力系统运行及监控与调度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电网监控与调度自动化系统的结构与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8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数据采集与处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互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直流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交流采样与合并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电力系统数据预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标度变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</w:tr>
      <w:tr>
        <w:trPr>
          <w:trHeight w:val="230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方终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远方终端的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远方终端的硬件与软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遥测信号采样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遥信信息采样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遥控输入与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遥调输入与输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</w:tr>
      <w:tr>
        <w:trPr>
          <w:trHeight w:val="124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电站自动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变电站自动化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变电站自动化的基本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变电站自动化系统的结构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变电站的无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压综合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变电站防误操作闭锁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  <w:r>
              <w:rPr>
                <w:szCs w:val="21"/>
              </w:rPr>
              <w:t>变电站自动化系统其它控制功能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遥视与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9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</w:t>
            </w:r>
          </w:p>
        </w:tc>
      </w:tr>
      <w:tr>
        <w:trPr>
          <w:trHeight w:val="1412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网自动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配电自动化概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馈线自动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配电网图资系统</w:t>
            </w:r>
            <w:r>
              <w:rPr>
                <w:szCs w:val="21"/>
              </w:rPr>
              <w:t>AM/FM/GI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需方用电管理</w:t>
            </w:r>
            <w:r>
              <w:rPr>
                <w:szCs w:val="21"/>
              </w:rPr>
              <w:t>DSM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  <w:r>
              <w:rPr>
                <w:szCs w:val="21"/>
              </w:rPr>
              <w:t>配电网应用分析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1657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通信系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数据通信系统构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数据传输的差错控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通信方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数据传输规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5 </w:t>
            </w:r>
            <w:r>
              <w:rPr>
                <w:szCs w:val="21"/>
              </w:rPr>
              <w:t>调度数据网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数据网络的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</w:tr>
      <w:tr>
        <w:trPr>
          <w:trHeight w:val="1622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S</w:t>
            </w:r>
            <w:r>
              <w:rPr>
                <w:sz w:val="24"/>
              </w:rPr>
              <w:t>能量管理系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1 EMS</w:t>
            </w:r>
            <w:r>
              <w:rPr>
                <w:szCs w:val="21"/>
              </w:rPr>
              <w:t>概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调度自动化主站系统的体系结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szCs w:val="21"/>
              </w:rPr>
              <w:t>电力系统状态估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电力系统静态安全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电力系统经济调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6</w:t>
            </w:r>
            <w:r>
              <w:rPr>
                <w:szCs w:val="21"/>
              </w:rPr>
              <w:t>电力系统自动调频与发电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</w:tr>
      <w:tr>
        <w:trPr>
          <w:trHeight w:val="11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作业为书后《习题》，例如</w:t>
      </w:r>
      <w:r>
        <w:rPr/>
        <w:t>1-1</w:t>
      </w:r>
      <w:r>
        <w:rPr/>
        <w:t>为第一章的习题：</w:t>
      </w:r>
      <w:r>
        <w:rPr/>
        <w:t>1-1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43:00Z</dcterms:created>
  <dc:creator>梁德杰</dc:creator>
  <dc:description/>
  <dc:language>en-US</dc:language>
  <cp:lastModifiedBy>ryan</cp:lastModifiedBy>
  <cp:lastPrinted>2005-01-05T09:17:00Z</cp:lastPrinted>
  <dcterms:modified xsi:type="dcterms:W3CDTF">2018-09-16T23:43:00Z</dcterms:modified>
  <cp:revision>2</cp:revision>
  <dc:subject/>
  <dc:title>上海电力学院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