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48"/>
        </w:rPr>
        <w:t>培训终止申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上海电力大学继续教育学院：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32"/>
        </w:rPr>
        <w:t>本人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，培训地点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，由于本人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原因，不能继续参加贵院的培训课程学习，特申请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起终止培训，请予批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申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2:00Z</dcterms:created>
  <dc:creator>Owner</dc:creator>
  <dc:description/>
  <cp:keywords/>
  <dc:language>en-US</dc:language>
  <cp:lastModifiedBy>smile</cp:lastModifiedBy>
  <dcterms:modified xsi:type="dcterms:W3CDTF">2020-10-27T02:23:00Z</dcterms:modified>
  <cp:revision>16</cp:revision>
  <dc:subject/>
  <dc:title>                     </dc:title>
</cp:coreProperties>
</file>