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上海电力学院继续教育学院教师教学情况调查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学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97"/>
        <w:gridCol w:w="697"/>
        <w:gridCol w:w="6141"/>
        <w:gridCol w:w="1135"/>
        <w:gridCol w:w="1080"/>
        <w:gridCol w:w="1080"/>
        <w:gridCol w:w="1080"/>
        <w:gridCol w:w="1095"/>
        <w:gridCol w:w="809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查项目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满分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91770</wp:posOffset>
                      </wp:positionV>
                      <wp:extent cx="14859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标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3.4pt;mso-wrap-distance-left:9.05pt;mso-wrap-distance-right:9.05pt;mso-wrap-distance-top:0pt;mso-wrap-distance-bottom:0pt;margin-top:15.1pt;mso-position-vertical-relative:text;margin-left:8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标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任课老师评分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严肃、认真负责。对学生对自己都很严格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认真辅导答疑，批改作业认真及时，注意为人师表，重视教书育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认真，对学生要求比较严格，能做好辅导答疑，批改作业较认真，注意为人师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尚认真，但对学生要求不够严格，批改作业量少，辅导答疑较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意减少教学辅导时数，教学不够认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断充实更新教学内容，经常吸收学科新成果，内容丰富充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较充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尚充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不充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富有启发性，吸引力强，能充分调动学生积极性，条理清楚，重点突出，抓住重点，不断改进教学方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比较生动而清楚，也能突出重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条理尚清楚，但较平淡，重点不够突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条理性较差，无吸引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分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好的老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于中上水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于中等水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于较差水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191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06:00Z</dcterms:created>
  <dc:creator>spider</dc:creator>
  <dc:description/>
  <cp:keywords/>
  <dc:language>en-US</dc:language>
  <cp:lastModifiedBy>smile</cp:lastModifiedBy>
  <cp:lastPrinted>2005-07-18T13:34:00Z</cp:lastPrinted>
  <dcterms:modified xsi:type="dcterms:W3CDTF">2017-11-07T08:23:00Z</dcterms:modified>
  <cp:revision>4</cp:revision>
  <dc:subject/>
  <dc:title>上海电力学院成教院教师教学情况调查表</dc:title>
</cp:coreProperties>
</file>